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98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Apruébese la Addenda al convenio de fecha Marzo de 2011, celebrado entre este Municipio y la Empresa El Acuerdo S.A. y que como Anexo 1 forma parte de la presente Ordenanza.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OCHO DIAS DEL MES DE AGOSTO DE DOS MIL ONCE, EN SESION ORDINARIA.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27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4:00Z</dcterms:created>
  <dc:creator>Servidor de Internet</dc:creator>
  <dc:description/>
  <cp:keywords/>
  <dc:language>en-US</dc:language>
  <cp:lastModifiedBy>WinuE</cp:lastModifiedBy>
  <cp:lastPrinted>2011-08-09T09:12:00Z</cp:lastPrinted>
  <dcterms:modified xsi:type="dcterms:W3CDTF">2011-08-09T12:17:00Z</dcterms:modified>
  <cp:revision>3</cp:revision>
  <dc:subject/>
  <dc:title>Artículo 1°: Modifíquese el Art</dc:title>
</cp:coreProperties>
</file>